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206</w:t>
        <w:tab/>
        <w:t>PERMITS, SEED MANAGEMENT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01; 113</w:t>
        <w:noBreakHyphen/>
        <w:t>203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December 1, 1987;</w:t>
      </w:r>
    </w:p>
    <w:p>
      <w:pPr>
        <w:pStyle w:val="HistoryAfter"/>
        <w:rPr/>
      </w:pPr>
      <w:r>
        <w:rPr/>
        <w:t>August 1, 1984; October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